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AUDITORÍA GUBERNAMENTAL CON ENFOQUE INTEGRAL  MODALIDAD ESPE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 DE ACUEDUCTO Y ALCANTARILLADO DE BOGOTÁ - ES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TORÍA ESPECIAL CONTRATACIÓN MODALIDADES PRESTACIÓN DE 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hyperlink r:id="rId2">
        <w:r>
          <w:rPr>
            <w:rStyle w:val="InternetLink"/>
            <w:b/>
            <w:sz w:val="28"/>
          </w:rPr>
          <w:t>To view full document, please register</w:t>
        </w:r>
      </w:hyperlink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340" w:header="720" w:top="226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824990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rFonts w:ascii="Bookman Old Style" w:hAnsi="Bookman Old Style" w:cs="Bookman Old Style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490" w:leader="dot"/>
      </w:tabs>
      <w:ind w:left="709" w:firstLine="26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490" w:leader="dot"/>
      </w:tabs>
      <w:ind w:left="708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490" w:leader="dot"/>
      </w:tabs>
      <w:ind w:left="800" w:hanging="91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xler.com/purchase_wpasrec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58:00Z</dcterms:created>
  <dc:creator>Acer End User</dc:creator>
  <dc:description/>
  <cp:keywords/>
  <dc:language>en-US</dc:language>
  <cp:lastModifiedBy>Edwin Alfonso</cp:lastModifiedBy>
  <cp:lastPrinted>2005-12-06T15:53:00Z</cp:lastPrinted>
  <dcterms:modified xsi:type="dcterms:W3CDTF">2006-05-19T18:58:00Z</dcterms:modified>
  <cp:revision>2</cp:revision>
  <dc:subject/>
  <dc:title>INFORME DE AUDITORIA GUBERNAMENTAL CON ENFOQUE INTEGRAL  ESPECIAL</dc:title>
</cp:coreProperties>
</file>